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  <w:t xml:space="preserve">TÓM TẮT KẾT QUẢ  TỰ KIỂM TRA CHẤT LƯỢNG BỆNH VIỆN 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TỔNG SỐ CÁC TIÊU CHÍ ĐƯỢC ÁP DỤNG ĐÁNH GIÁ:</w:t>
            </w:r>
          </w:p>
        </w:tc>
        <w:tc>
          <w:tcPr>
            <w:tcW w:w="3118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  <w:r>
              <w:rPr>
                <w:b/>
                <w:szCs w:val="26"/>
              </w:rPr>
              <w:t>/83 TIÊU CHÍ</w:t>
            </w:r>
          </w:p>
        </w:tc>
      </w:tr>
      <w:tr>
        <w:trPr/>
        <w:tc>
          <w:tcPr>
            <w:tcW w:w="6663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TỶ LỆ TIÊU CHÍ ÁP DỤNG SO VỚI 83 TIÊU CHÍ: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26"/>
                <w:szCs w:val="26"/>
              </w:rPr>
              <w:t>99/</w:t>
            </w:r>
            <w:r>
              <w:rPr>
                <w:b/>
                <w:szCs w:val="26"/>
              </w:rPr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TỔNG SỐ ĐIỂM CỦA CÁC TIÊU CHÍ ÁP DỤNG: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  ĐIỂM</w:t>
            </w:r>
          </w:p>
        </w:tc>
      </w:tr>
      <w:tr>
        <w:trPr/>
        <w:tc>
          <w:tcPr>
            <w:tcW w:w="6663" w:type="dxa"/>
            <w:tcBorders>
              <w:top w:val="single" w:sz="4" w:space="0" w:color="008000"/>
              <w:left w:val="double" w:sz="6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 ĐIỂM TRUNG BÌNH CHUNG CỦA CÁC TIÊU CHÍ: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26"/>
                <w:szCs w:val="26"/>
              </w:rPr>
              <w:t>3.07 ĐIỂM</w:t>
            </w:r>
          </w:p>
        </w:tc>
      </w:tr>
    </w:tbl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29"/>
        <w:gridCol w:w="829"/>
        <w:gridCol w:w="830"/>
        <w:gridCol w:w="829"/>
        <w:gridCol w:w="830"/>
        <w:gridCol w:w="1137"/>
      </w:tblGrid>
      <w:tr>
        <w:trPr/>
        <w:tc>
          <w:tcPr>
            <w:tcW w:w="4500" w:type="dxa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KẾT QUẢ CHUNG CHIA THEO MỨC:</w:t>
            </w:r>
          </w:p>
        </w:tc>
        <w:tc>
          <w:tcPr>
            <w:tcW w:w="829" w:type="dxa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Mức 1</w:t>
            </w:r>
          </w:p>
        </w:tc>
        <w:tc>
          <w:tcPr>
            <w:tcW w:w="82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2</w:t>
            </w:r>
          </w:p>
        </w:tc>
        <w:tc>
          <w:tcPr>
            <w:tcW w:w="83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3</w:t>
            </w:r>
          </w:p>
        </w:tc>
        <w:tc>
          <w:tcPr>
            <w:tcW w:w="82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4</w:t>
            </w:r>
          </w:p>
        </w:tc>
        <w:tc>
          <w:tcPr>
            <w:tcW w:w="83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5</w:t>
            </w:r>
          </w:p>
        </w:tc>
        <w:tc>
          <w:tcPr>
            <w:tcW w:w="1137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iêu chí</w:t>
            </w:r>
          </w:p>
        </w:tc>
      </w:tr>
      <w:tr>
        <w:trPr/>
        <w:tc>
          <w:tcPr>
            <w:tcW w:w="4500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 SỐ LƯỢNG TIÊU CHÍ ĐẠT:</w:t>
            </w:r>
          </w:p>
        </w:tc>
        <w:tc>
          <w:tcPr>
            <w:tcW w:w="829" w:type="dxa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7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500" w:type="dxa"/>
            <w:tcBorders>
              <w:top w:val="single" w:sz="4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6. TỶ LỆ CÁC MỨC ĐẠT ĐƯỢC (%):</w:t>
            </w:r>
          </w:p>
        </w:tc>
        <w:tc>
          <w:tcPr>
            <w:tcW w:w="829" w:type="dxa"/>
            <w:tcBorders>
              <w:top w:val="single" w:sz="4" w:space="0" w:color="008000"/>
              <w:left w:val="double" w:sz="6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829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1</w:t>
            </w:r>
          </w:p>
        </w:tc>
        <w:tc>
          <w:tcPr>
            <w:tcW w:w="83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88</w:t>
            </w:r>
          </w:p>
        </w:tc>
        <w:tc>
          <w:tcPr>
            <w:tcW w:w="829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95</w:t>
            </w:r>
          </w:p>
        </w:tc>
        <w:tc>
          <w:tcPr>
            <w:tcW w:w="83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</w:t>
            </w:r>
          </w:p>
        </w:tc>
        <w:tc>
          <w:tcPr>
            <w:tcW w:w="1137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  <w:tab/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40"/>
          <w:szCs w:val="72"/>
        </w:rPr>
        <w:t xml:space="preserve">KẾT QUẢ TỰ KIỂM TRA, ĐÁNH GIÁ 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1. KẾT QUẢ TỰ KIỂM TRA, ĐÁNH GIÁ CÁC TIÊU CHÍ CHẤT LƯỢNG</w:t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512"/>
        <w:gridCol w:w="926"/>
      </w:tblGrid>
      <w:tr>
        <w:trPr>
          <w:tblHeader w:val="true"/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99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99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ẦN, CHƯƠNG, MÃ SỐ, TÊN TIÊU CHÍ VÀ SỐ LƯỢNG </w:t>
            </w:r>
          </w:p>
        </w:tc>
        <w:tc>
          <w:tcPr>
            <w:tcW w:w="926" w:type="dxa"/>
            <w:tcBorders>
              <w:top w:val="double" w:sz="4" w:space="0" w:color="008000"/>
              <w:left w:val="single" w:sz="4" w:space="0" w:color="009900"/>
              <w:bottom w:val="double" w:sz="4" w:space="0" w:color="008000"/>
              <w:right w:val="double" w:sz="4" w:space="0" w:color="008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A. HƯỚNG ĐẾN NGƯỜI BỆNH (19)</w:t>
            </w:r>
          </w:p>
        </w:tc>
        <w:tc>
          <w:tcPr>
            <w:tcW w:w="926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1. CHỈ DẪN, ĐÓN TIẾP, HƯỚNG DẪN NGƯỜI BỆNH (6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hỉ dẫn rõ ràng, đón tiếp và hướng dẫn khoa học, cụ th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, người nhà người bệnh được chờ đợi trong phòng đầy đủ tiện nghi và được vận chuyển phù hợp với tình trạng bệnh tậ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i tiến quy trình khám bệnh, đáp ứng sự hài lòng người bệ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bảo đảm các điều kiện cấp cứu người bệnh kịp thờ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làm các thủ tục đăng ký, khám bệnh theo đúng thứ tự bảo đảm tính công bằng và mức ưu tiê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hướng dẫn và bố trí làm xét nghiệm, chẩn đoán hình ảnh, thăm dò chức năng theo trình tự thuận t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2. ĐIỀU KIỆN CƠ SỞ VẬT CHẤT PHỤC VỤ NGƯỜI BỆNH (5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iều trị nội trú được nằm một người một giườ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sử dụng buồng vệ sinh sạch sẽ và đầy đủ các phương t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cung cấp vật dụng cá nhân đầy đủ, sạch sẽ, chất lượng tố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hưởng các tiện nghi bảo đảm sức khỏe, nâng cao thể trạng và tâm l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ười khuyết tật được tiếp cận đầy đủ với các khoa, phòng và dịch vụ khám, chữa bệnh tro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3. ĐIỀU KIỆN CHĂM SÓC NGƯỜI BỆNH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ười bệnh được điều trị trong môi trường, cảnh quan xanh, sạch, đẹ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3.2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khám và điều trị trong khoa, phòng gọn gàng, ngăn nắ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4. QUYỀN VÀ LỢI ÍCH CỦA NGƯỜI BỆNH (6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ung cấp thông tin và tham gia vào quá trình điều tr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tôn trọng quyền riêng t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ười bệnh được nộp viện phí thuận tiện, công khai, minh bạch, chính xá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hưởng lợi từ chủ trương xã hội hóa y 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có ý kiến phàn nàn, thắc mắc hoặc khen ngợi được bệnh viện tiếp nhận, phản hồi, giải quyết kịp thờ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ực hiện khảo sát, đánh giá sự hài lòng người bệnh và tiến hành các biện pháp can thiệ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B. PHÁT TRIỂN NGUỒN NHÂN LỰC BỆNH VIỆN(14)</w:t>
            </w:r>
          </w:p>
        </w:tc>
        <w:tc>
          <w:tcPr>
            <w:tcW w:w="926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1. SỐ LƯỢNG VÀ CƠ CẤU NHÂN LỰC BỆNH VIỆN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kế hoạch phát triển nhân lực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và duy trì ổn định số lượng nhân lực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ơ cấu chức danh nghề nghiệp và xác định vị trí việc làm của nhân lực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2. CHẤT LƯỢNG NGUỒN NHÂN LỰC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viên y tế được đào tạo liên tục và phát triển kỹ năng nghề nghiệ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viên y tế được nâng cao kỹ năng ứng xử, giao tiếp, y đứ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duy trì và phát triển bền vững chất lượng nguồn nhân lự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3. CHẾ ĐỘ ĐÃI NGỘ VÀ ĐIỀU KIỆN, MÔI TRƯỜNG LÀM VIỆC (4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hính sách tiền lương, chế độ đãi ngộ của nhân viên y 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điều kiện làm việc và vệ sinh lao động cho nhân viên y 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ức khỏe, đời sống tinh thần của nhân viên y tế được quan tâm và cải t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o dựng môi trường làm việc tích cực và nâng cao trình độ chuyên mô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4. LÃNH ĐẠO BỆNH VIỆN (4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kế hoạch, chiến lược phát triển bệnh viện và công bố công kha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thực hiện văn bản chỉ đạo dành cho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hất lượng nguồn nhân lực quản lý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ồi dưỡng, phát triển đội ngũ lãnh đạo và quản lý kế cận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C. HOẠT ĐỘNG CHUYÊN MÔN (35)</w:t>
            </w:r>
          </w:p>
        </w:tc>
        <w:tc>
          <w:tcPr>
            <w:tcW w:w="926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HƯƠNG C1. AN NINH, TRẬT TỰ VÀ AN TOÀN CHÁY NỔ (2) 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an ninh, trật tự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an toàn điện và phòng cháy, chữa chá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2. QUẢN LÝ HỒ SƠ BỆNH ÁN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bệnh án được lập đầy đủ, chính xác, khoa họ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bệnh án được quản lý chặt chẽ, đầy đủ, khoa họ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3. CÔNG NGHỆ THÔNG TIN Y TẾ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ốt cơ sở dữ liệu và thông tin y 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các giải pháp ứng dụng công nghệ thông tin trong quản lý và hoạt động chuyên môn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4. PHÒNG NGỪA VÀ KIỂM SOÁT NHIỄM KHUẨN (6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và hoàn thiện hệ thống kiểm soát nhiễm khuẩ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và hướng dẫn nhân viên y tế thực hiện các quy trình kiểm soát nhiễm khuẩn tro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hương trình và giám sát tuân thủ vệ sinh t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, đánh giá việc triển khai kiểm soát nhiễm khuẩn tro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6"/>
                <w:szCs w:val="26"/>
              </w:rPr>
              <w:t>Chất thải rắn y tế được quản lý chặt chẽ, xử lý an toàn và tuân thủ theo đúng quy đị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thải lỏng y tế được quản lý chặt chẽ, xử lý an toàn và tuân thủ theo đúng quy đị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5. CHẤT LƯỢNG LÂM SÀNG (5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 danh mục kỹ thuật theo phân tuyến kỹ thuậ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iên cứu và triển khai áp dụng các kỹ thuật mới, phương pháp mớ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các hướng dẫn quy trình kỹ thuật khám bệnh, chữa bệnh và triển khai các biện pháp giám sát chất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các hướng dẫn chẩn đoán và điều tr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các hướng dẫn chẩn đoán và điều trị đã ban hành và giám sát việc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6. HOẠT ĐỘNG ĐIỀU DƯỠNG VÀ CHĂM SÓC NGƯỜI BỆNH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6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Hệ thống quản lý điều dưỡng được thiết lập đầy đủ và hoạt động hiệu qu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6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tư vấn, giáo dục sức khỏe khi điều trị và trước khi ra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6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theo dõi, chăm sóc phù hợp với tình trạng bệnh và phân cấp chăm só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7. DINH DƯỠNG VÀ TIẾT CHẾ (5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tổ chức thực hiện công tác dinh dưỡng và tiết chế được thiết lập đầy đ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ơ sở vật chất thực hiện công tác dinh dưỡng và tiết ch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đánh giá, theo dõi tình trạng dinh dưỡng trong thời gian nằm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hướng dẫn, tư vấn chế độ ăn phù hợp với bệnh l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ung cấp chế độ dinh dưỡng phù hợp với bệnh lý trong thời gian nằm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8. CHẤT LƯỢNG XÉT NGHIỆM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8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năng lực thực hiện các xét nghiệm theo phân tuyến kỹ thuậ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8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ực hiện quản lý chất lượng các xét nghiệ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9. QUẢN LÝ CUNG ỨNG VÀ SỬ DỤNG THUỐC (6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iết lập hệ thống tổ chức hoạt động dượ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Bảo đảm cơ sở vật chất và các quy trình kỹ thuật cho hoạt động dượ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ung ứng thuốc và vật tư y tế tiêu hao đầy đủ, kịp thời, bảo đảm chất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ử dụng thuốc an toàn, hợp l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9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ông tin thuốc, theo dõi và báo cáo phản ứng có hại của thuốc kịp thời, đầy đủ và có chất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 thuốc và điều trị được thiết lập và hoạt động hiệu qu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10. NGHIÊN CỨU KHOA HỌC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10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cực triển khai hoạt động nghiên cứu khoa họ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kết quả nghiên cứu khoa học vào việc cải tiến chất lượng khám, chữa bệnh và nâng cao hoạt độ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D. HOẠT ĐỘNG CẢI TIẾN CHẤT LƯỢNG (11)</w:t>
            </w:r>
          </w:p>
        </w:tc>
        <w:tc>
          <w:tcPr>
            <w:tcW w:w="926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1. THIẾT LẬP HỆ THỐNG VÀ CẢI TIẾN CHẤT LƯỢNG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ết lập hệ thống quản lý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, triển khai kế hoạch và đề án cải tiến chất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văn hóa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2. PHÒNG NGỪA CÁC SỰ CỐ VÀ KHẮC PHỤC (5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Phòng ngừa các nguy cơ, diễn biến bất thường xảy ra với người bệ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Xây dựng hệ thống báo cáo, phân tích sự cố y khoa và tiến hành các giải pháp khắc phụ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 các biện pháp phòng ngừa để giảm thiểu các sự cố y kho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xác định chính xác người bệnh khi cung cấp dịch v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ngừa nguy cơ người bệnh bị trượt ng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3. ĐÁNH GIÁ, ĐO LƯỜNG, HỢP TÁC VÀ CẢI TIẾN CHẤT LƯỢNG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chính xác thực trạng và công bố công khai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 lường và giám sát cải tiến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tác với cơ quan quản lý trong việc xây dựng công cụ, triển khai, báo cáo hoạt động quản lý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E.  TIÊU CHÍ ĐẶC THÙ CHUYÊN KHOA (4)</w:t>
            </w:r>
          </w:p>
        </w:tc>
        <w:tc>
          <w:tcPr>
            <w:tcW w:w="926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E1. TIÊU CHÍ SẢN KHOA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iết lập hệ thống tổ chức chăm sóc sản khoa và sơ si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ạt động truyền thông về sức khỏe sinh sản, sức khỏe bà mẹ, trẻ 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 tốt nuôi con bằng sữa m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HƯƠNG E2. TIÊU CHÍ NHI KHOA 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iết lập hệ thống tổ chức chăm sóc nhi kho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2. BẢNG TỔNG HỢP KẾT QUẢ CHUNG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18"/>
        <w:gridCol w:w="720"/>
        <w:gridCol w:w="720"/>
        <w:gridCol w:w="720"/>
        <w:gridCol w:w="720"/>
        <w:gridCol w:w="865"/>
        <w:gridCol w:w="924"/>
      </w:tblGrid>
      <w:tr>
        <w:trPr>
          <w:trHeight w:val="339" w:hRule="atLeast"/>
        </w:trPr>
        <w:tc>
          <w:tcPr>
            <w:tcW w:w="709" w:type="dxa"/>
            <w:vMerge w:val="restart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vMerge w:val="restart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PHẦN, MỤC VÀ SỐ LƯỢNG CÁC TIÊU CHÍ</w:t>
            </w:r>
          </w:p>
        </w:tc>
        <w:tc>
          <w:tcPr>
            <w:tcW w:w="3598" w:type="dxa"/>
            <w:gridSpan w:val="5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iêu chí đạt các mức:</w:t>
            </w:r>
          </w:p>
        </w:tc>
        <w:tc>
          <w:tcPr>
            <w:tcW w:w="865" w:type="dxa"/>
            <w:vMerge w:val="restart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rung bình</w:t>
            </w:r>
          </w:p>
        </w:tc>
        <w:tc>
          <w:tcPr>
            <w:tcW w:w="924" w:type="dxa"/>
            <w:vMerge w:val="restart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 TC áp dụng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5</w:t>
            </w:r>
          </w:p>
        </w:tc>
        <w:tc>
          <w:tcPr>
            <w:tcW w:w="865" w:type="dxa"/>
            <w:vMerge w:val="continue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ẾN NGƯỜI BỆNH (19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67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ỉ dẫn, đón tiếp, hướng dẫn NB (6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83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cơ sở vật chất (5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6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iều kiện chăm sóc người bệnh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và lợi ích của người bệnh (6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4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ÂN LỰC (14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29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và cơ cấu nhân lực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nguồn nhân lực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ế độ đãi ngộ, môi trường làm việc (4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4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bệnh viện (4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HOẠT ĐỘNG CHUYÊN MÔN (35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89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, trật tự và an toàn cháy nổ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5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hồ sơ bệnh án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5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3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ông nghệ thông tin y tế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4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Kiểm soát nhiễm khuẩn (6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17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5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ất lượng lâm sàng (5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6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6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oạt động điều dưỡng và chăm sóc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7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Dinh dưỡng và tiết chế (5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2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8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xét nghiệm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5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9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cung ứng và sử dụng thuốc (6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0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khoa học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CẢI TIẾN CHẤT LƯỢNG (11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64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hiết lập hệ thống và cải tiến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33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òng ngừa sự cố và khắc phục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8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ánh giá, đo lường, cải tiến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67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CHUYÊN KHOA (4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sản khoa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.33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nhi khoa (1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/>
      <w:sz w:val="24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color w:val="00206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color w:val="00206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color w:val="002060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6z1">
    <w:name w:val="WW8Num96z1"/>
    <w:qFormat/>
    <w:rPr>
      <w:b w:val="false"/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sz w:val="26"/>
    </w:rPr>
  </w:style>
  <w:style w:type="character" w:styleId="WW8Num116z0">
    <w:name w:val="WW8Num116z0"/>
    <w:qFormat/>
    <w:rPr>
      <w:b w:val="false"/>
      <w:i w:val="false"/>
      <w:color w:val="000000"/>
    </w:rPr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i w:val="false"/>
      <w:strike w:val="false"/>
      <w:dstrike w:val="false"/>
    </w:rPr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i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>
      <w:rFonts w:ascii="Tahoma" w:hAnsi="Tahoma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1">
    <w:name w:val="WW8Num140z1"/>
    <w:qFormat/>
    <w:rPr>
      <w:b w:val="false"/>
      <w:color w:val="00000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i w:val="false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b/>
      <w:sz w:val="28"/>
      <w:szCs w:val="28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  <w:color w:val="000000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  <w:color w:val="000000"/>
    </w:rPr>
  </w:style>
  <w:style w:type="character" w:styleId="WW8Num148z1">
    <w:name w:val="WW8Num148z1"/>
    <w:qFormat/>
    <w:rPr>
      <w:b w:val="false"/>
      <w:i w:val="false"/>
      <w:color w:val="000000"/>
    </w:rPr>
  </w:style>
  <w:style w:type="character" w:styleId="WW8Num149z0">
    <w:name w:val="WW8Num149z0"/>
    <w:qFormat/>
    <w:rPr>
      <w:i w:val="false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i w:val="false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Gi">
    <w:name w:val="gi"/>
    <w:basedOn w:val="DefaultParagraph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sz w:val="24"/>
      <w:szCs w:val="24"/>
    </w:rPr>
  </w:style>
  <w:style w:type="character" w:styleId="Normalh1">
    <w:name w:val="normal-h1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Vltext">
    <w:name w:val="vl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Swname">
    <w:name w:val="sw-name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1:00Z</dcterms:created>
  <dc:creator>DH. Luong</dc:creator>
  <dc:description/>
  <cp:keywords/>
  <dc:language>en-US</dc:language>
  <cp:lastModifiedBy>Microsoft Cop.</cp:lastModifiedBy>
  <cp:lastPrinted>2016-12-12T08:47:00Z</cp:lastPrinted>
  <dcterms:modified xsi:type="dcterms:W3CDTF">2016-12-15T06:35:00Z</dcterms:modified>
  <cp:revision>9</cp:revision>
  <dc:subject/>
  <dc:title>TIÊU CHÍ CHẤT LƯỢNG BỆNH VIỆN VIỆT NAM 2012 - 2013</dc:title>
</cp:coreProperties>
</file>